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3 dicembre 31, &lt;Como&gt;, "in ecclesia Sancti Naçarii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itardo prete di S. Nazaro di Como, esattore del fodro imposto dal vescovo di Feltre e Belluno, dichiara di aver ricevuto da S. Abbondio tramite il monaco Guglielmo "Laviçarius" sei lire e quattro soldi di denari nuov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Originale in ASMi, P, cart. 107, n. 8 [A].  Regesto PARUTA - MAURELLI, ad 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, di taglio leggermente irregolare, presenta in posizione centrale un foro originario fra le righe terza e quarta; è in buono stato di conservazione, con qualche parola un po' macchiata da spandimento d'inchiostro.  Rigatura e marginatura.  Sul </w:t>
      </w:r>
      <w:r>
        <w:rPr>
          <w:rFonts w:cs="Verdana" w:ascii="Verdana" w:hAnsi="Verdana"/>
          <w:i/>
          <w:sz w:val="16"/>
          <w:szCs w:val="16"/>
        </w:rPr>
        <w:t xml:space="preserve">verso </w:t>
      </w:r>
      <w:r>
        <w:rPr>
          <w:rFonts w:cs="Verdana" w:ascii="Verdana" w:hAnsi="Verdana"/>
          <w:sz w:val="16"/>
          <w:szCs w:val="16"/>
        </w:rPr>
        <w:t>scritture d'archivio moderne e un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eximo quinquageximo tercio, die mercurii ultimo exeunt(e) dede(m)br(e), indic(ione) .XII.  Contentus et confessus fuit o(mn)i | ocaxione et exceptione remot(a) dominus presbiter Guitardus officialis ecclesie Sancti Naçari de C(umis) exauctor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fodri domini episcopi de Feltro et Beluno 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 xml:space="preserve"> se re|cepisse a dono Guilielmo Laviçario mo(n)nacho mo(n)nasterii Sancti Abondii C(umani) solvente nomine dicti mo(n)nasteri et capituli libras sex et sol(idos) | quatuor novorum pro fodro seu inpoxitione fodri domini episcopi &lt;de&gt; Feltre et Belluno. In qua confessione dictus dominus presbiter Guitardus promixit oblig(ando) | omnia sua bona pign(ori) presencia et futura suprascripto dono Guilielmo ad partem dicti mo(n)nasterii o(mn)i te(m)pore stare et esse ac permanere tacitus et con|tentus suo pig(nore) et dispendio et sine da(m)pno et dispendio dicti mo(n)nasterii et sub pena tocius da(m)pni et interesse sole(m)pni instipulacione | promissa.  Quia sic inter eos convener(unt).  Actum in ecclesia Sancti Naçarii.  Unde plures car(te) rogate sunt.  Interfuer(unt) ibi testes dominus | Androllus filius condam domini Iacobi Rumi Laviçarii et magister Mar(tinus) de Porta filius condam Iordani de Porta et Otto Sillinus de Nobiall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Guido de Sancto Abondio notarius C(umanus) filius condam ser Andree de la Folla hanc car(tam) tradidi et scrips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>Così 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1) Vescovo di Belluno e Feltre  era in quegli anni  Tisone da Camino (EUBEL, </w:t>
      </w:r>
      <w:r>
        <w:rPr>
          <w:rFonts w:cs="Verdana" w:ascii="Verdana" w:hAnsi="Verdana"/>
          <w:i/>
          <w:sz w:val="16"/>
          <w:szCs w:val="16"/>
        </w:rPr>
        <w:t>Hierarchia Catholica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12:00Z</dcterms:created>
  <dc:creator>Gianpaolo</dc:creator>
  <dc:description/>
  <cp:keywords/>
  <dc:language>en-US</dc:language>
  <cp:lastModifiedBy>utente</cp:lastModifiedBy>
  <dcterms:modified xsi:type="dcterms:W3CDTF">2015-03-17T09:51:00Z</dcterms:modified>
  <cp:revision>19</cp:revision>
  <dc:subject/>
  <dc:title>ASMi, P, cart</dc:title>
</cp:coreProperties>
</file>